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43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ЛАН – СМЕТКА                           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ПРИХОДИТЕ ОТ ТАКСА  БИТОВИ ОТПАДЪЦИ И РАЗХОДИТЕ ПО СЪБИРАНЕ, ИЗВОЗВАНЕ, ДЕПОНИРАНЕ НА БИТОВИ ОТПАДЪЦИ И ПОДДЪРЖАНЕ ЧИСТОТАТА НА ТЕРИТОРИИТЕ ЗА ОБЩЕСТВЕНО ПОЛЗВАНЕ 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НА СИМЕОНОВГРАД 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8 г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445"/>
        <w:gridCol w:w="1204"/>
      </w:tblGrid>
      <w:tr>
        <w:trPr>
          <w:trHeight w:val="7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 ПРИХОДИТЕ И РАЗХОДИ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§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ПРИХОДИ, ПРЕДВИДЕНИ В ПЛАН-СМЕТК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3 2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т такса за битови отпадъци</w:t>
            </w:r>
            <w:r>
              <w:rPr>
                <w:sz w:val="20"/>
                <w:szCs w:val="20"/>
              </w:rPr>
              <w:t xml:space="preserve"> -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 00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 НАСЕЛЕНИЕ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Т ПРЕДПРИЯТИЯ И ФИРМ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За сметка на други общински приходи – имуществени данъц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5 03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а сметка на други общински приходи – изравнителна субсид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 0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.От трансфери, субсидии, заеми и др.финансир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 1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роект</w:t>
            </w:r>
            <w:r>
              <w:rPr>
                <w:b/>
                <w:bCs/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Закриване и рекултивация  на общинско депо за битови отпадъц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р.Симеоновград”  от ПУДО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1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Преходен  остатък от 2017 година – СБС - 0,00 + ПУДООС 0,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РАЗХОДИ, ПРЕДВИДЕНИ ПО ПЛАН-СМЕТК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3 2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Закупуване на съдове за см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00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ъбиране на бит.отпадъци и транспортирането им до депата за града-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нъчна осн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ДС по чл.1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ъбиране на бит.отпадъци и транспортирането им до депата за селата-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нъчна осн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ДС по чл.1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.Проучване, проектиране, изграждане, поддържане, експлоатация, закриване и мониторинг на  ДБО или др.инсталации или съоръжения за обезвреждане на ТБО –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такси   за депониране по чл.60 ал.1 и чл.64ал.1 от ЗУО, чл.14 ал.1от Вътрешните правила на РСО и Протокол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№ 16 / 20.12.2016 г.на РС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500 т  х  73,53 лв.     /1,91+ 45,00 +13,49+13,13/ </w:t>
            </w:r>
            <w:r>
              <w:rPr>
                <w:sz w:val="20"/>
                <w:szCs w:val="20"/>
              </w:rPr>
              <w:t>- 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2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числения по чл.60 ал.1 от ЗУ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0 т  х  1,91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числения по чл.64ал.1 от ЗУ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0 т  х 45,00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, Протокол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16/20.12.2016 г. на Р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 депониране   1500 т  х 13,49 лв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, Протокол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16/20.12.2016 г. на Р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 сепариране   1500 т  х 13,13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ДДС по чл.117 </w:t>
            </w:r>
            <w:r>
              <w:rPr>
                <w:sz w:val="20"/>
                <w:szCs w:val="20"/>
              </w:rPr>
              <w:t>в/у /20 235,00+19 695,00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 98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Резерв за непредвидени и неотложни разходи-почистване на нерегламентирани  сметищ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 000.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Разходи по администриране на Т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8.Неразплатени разходи за сметосъбиране към  31.12.2017 година 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 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нъчна осн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00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ДС по чл.117 за м.12.2017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9.Неразплатени такси за депониране на отпадъци към 31.12.2017 г.,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 55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числения по чл.60 ал.1 от ЗУ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числения по чл.64ал.1 от ЗУ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11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  за депониране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7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.14 ал.1от Вътрешните правила на РСО  за сепариране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9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ДДС по чл.117 </w:t>
            </w:r>
            <w:r>
              <w:rPr>
                <w:sz w:val="20"/>
                <w:szCs w:val="20"/>
              </w:rPr>
              <w:t>м.12.2017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0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420"/>
        <w:gridCol w:w="807"/>
      </w:tblGrid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Разходи за персонал  и издръжка, в т.ч.: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2.Капиталови разходи, в т.ч.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 202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риване и рекултивация на общинско депо за битови отпадъци  гр.Симеоновград, в т.ч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202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6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от ПУДО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2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т СБС</w:t>
            </w:r>
            <w:r>
              <w:rPr>
                <w:b/>
                <w:bCs/>
                <w:sz w:val="20"/>
                <w:szCs w:val="20"/>
              </w:rPr>
              <w:t xml:space="preserve">  за </w:t>
            </w:r>
            <w:r>
              <w:rPr>
                <w:bCs/>
                <w:sz w:val="20"/>
                <w:szCs w:val="20"/>
              </w:rPr>
              <w:t>АН, НСН и приемане на об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4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ІІІ.Остатък 31.12.2018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мет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/М.Рангел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вил:.............................................</w:t>
      </w:r>
    </w:p>
    <w:p>
      <w:pPr>
        <w:pStyle w:val="Normal"/>
        <w:jc w:val="both"/>
        <w:rPr/>
      </w:pPr>
      <w:r>
        <w:rPr/>
        <w:t>Антоанета Трифонова-</w:t>
      </w:r>
    </w:p>
    <w:p>
      <w:pPr>
        <w:pStyle w:val="Normal"/>
        <w:jc w:val="both"/>
        <w:rPr/>
      </w:pPr>
      <w:r>
        <w:rPr/>
        <w:t>директор д-я”ФСД”- гл.счетоводит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ъгласувал: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Христозов – адвокат на Об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8:00Z</dcterms:created>
  <dc:creator>Trifonova</dc:creator>
  <dc:description/>
  <dc:language>en-US</dc:language>
  <cp:lastModifiedBy>Geri</cp:lastModifiedBy>
  <cp:lastPrinted>2017-01-13T14:38:00Z</cp:lastPrinted>
  <dcterms:modified xsi:type="dcterms:W3CDTF">2017-12-08T14:58:00Z</dcterms:modified>
  <cp:revision>2</cp:revision>
  <dc:subject/>
  <dc:title/>
</cp:coreProperties>
</file>